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Statement� Men� i� accesse� fro� th� Revenue/Expens� Summar� Men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5��  Men� fo� Statements��  Som� o� th� function� ar� interrelate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� a� choosin� th� start/sto� dat� o� th� summar� i� Revenue/Expens� al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� th� sam� rang� i� th�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Men� i� � tru� accountin� module� unlik� th� Proposal/Invoic� sec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progra� tha� ar� wor� processin�  i�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� � an� � wil� creat� th� statement� fo� yo� afte� yo� hav� def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� defaul� value� i� optio� 3��  The� dra� thei� financia� dat� fr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records��  The� wil� bot� prin� ou� th� sam� value� o� e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�� bu� th� Detai� Statemen� wil� sho� yo� th� activitie� tha� w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ize� t� th� statement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� tha� th� statement� modul� wil� tak� al� positiv� values� ad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�� the� subtrac� an� negativ� one� i� find� i� activit� record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i� importan� t� kno� i� yo� wan� t� reflec� payment� mad� agains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�� a� wit� � CPA�� o� i� yo� wan� t� sho� payof� histor� associ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� debto� i� � collection�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)  Create Summary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� � singl� tota� fo� thos� activitie� summarize� t th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in� recor� i� th� Prospec� file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)  Create Detai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� th� tota� fo� eac� recor� i� th� Prospec� file�� a� wel� 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� activitie� tha� mak� u� tha� total��  Optionally� yo� ca� sel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� th� commen� tha� yo� ha� originall� entere� int� eac� activit�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)  Create Format for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� thi� optio� ar� inputte� headin� an� forma� informatio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  <w:t>�                               |  OPTION 4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)  Select $ range of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 ��� give� yo� th� flexibilit� t� defin</w:t>
      </w:r>
      <w:r>
        <w:rPr/>
        <w:t xml:space="preserve">堠 </w:t>
      </w:r>
      <w:r>
        <w:rPr/>
        <w:t>certai econo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� o� eac� statement��  Specifically�� yo� woul� mak� o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� thre� selections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 = all statement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= only statements selected that meet a minimum amount, no max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= only statements selected that are between a minimum and a maximum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selection� abov� refe� t� th� summar� o� th� activitie� selected�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� valu� o� charg� i� an� on� o� them��  You�� o� course�� def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� o� maximu� afte� havin� mad� th� appropriat�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5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)  Selection criteria for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us� selectio� 5� the� th� logi� o� thi� optio� applie� agains� op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�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